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criteria for water conserv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801</w:t>
        <w:tab/>
        <w:t>PLANNING AND WATER CONSERV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